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懂我意思吧</w:t>
      </w:r>
      <w:r>
        <w:rPr>
          <w:sz w:val="48"/>
          <w:szCs w:val="48"/>
        </w:rPr>
        <w:t xml:space="preserve">app - </w:t>
      </w:r>
      <w:r>
        <w:rPr>
          <w:sz w:val="48"/>
          <w:szCs w:val="48"/>
        </w:rPr>
        <w:t>触摸未来如何让你的应用理解用户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未来：如何让你的应用理解用户需求</w:t>
      </w:r>
      <w:r>
        <w:rPr>
          <w:sz w:val="32"/>
          <w:szCs w:val="32"/>
        </w:rPr>
        <w:t>&lt;/p&gt;&lt;p&gt;&lt;img src="/static-img/9o50vQDdfcpI37iE_Xtb3Mxe8zLlQCLNIa7FY6uEm2-5WVxuDI63QI7Z-J7Ux85S.jpg"&gt;&lt;/p&gt;&lt;p&gt;</w:t>
      </w:r>
      <w:r>
        <w:rPr>
          <w:sz w:val="32"/>
          <w:szCs w:val="32"/>
        </w:rPr>
        <w:t>在当今这个信息爆炸的时代，一个能够准确理解用户需求的应用，不仅能提升用户体验，更是商业成功的关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站你懂我意思吧</w:t>
      </w:r>
      <w:r>
        <w:rPr>
          <w:sz w:val="32"/>
          <w:szCs w:val="32"/>
        </w:rPr>
        <w:t>app&amp;#34;</w:t>
      </w:r>
      <w:r>
        <w:rPr>
          <w:sz w:val="32"/>
          <w:szCs w:val="32"/>
        </w:rPr>
        <w:t>正是这样的工具，它通过深度学习和自然语言处理技术，让开发者能够更好地了解到用户对产品或服务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好的应用设计不仅要注重功能性，还要考虑到易用性。在设计阶段，就应该将潜在用户视角纳入考虑，这样才能让最终产品更加贴合市场需求。</w:t>
      </w:r>
      <w:r>
        <w:rPr>
          <w:sz w:val="32"/>
          <w:szCs w:val="32"/>
        </w:rPr>
        <w:t>&lt;/p&gt;&lt;p&gt;&lt;img src="/static-img/9YjhqqI8JhNivMjxz7Iss8xe8zLlQCLNIa7FY6uEm2-yOrZtMPHbxvDUP0VsfDTGZ-K9CVp8ren4hB970HaP1Hm7z3iCTrw8_fcK4id_ALbUkuoKVntjZI5vaHAV9cEk.jpg"&gt;&lt;/p&gt;&lt;p&gt;</w:t>
      </w:r>
      <w:r>
        <w:rPr>
          <w:sz w:val="32"/>
          <w:szCs w:val="32"/>
        </w:rPr>
        <w:t>例如，在微信小程序中，一家新兴电商平台推出了自己的购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他们意识到，传统的大型电商平台往往会因为过多的选项而使得消费者感到困惑，因此，他们决定采用简洁直观的界面，并且利用“网站你懂我意思吧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来收集并分析用户行为数据。这一策略有效地提高了转化率，同时也得到了广大消费者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持续迭代和改进也是保持竞争力的重要手段。无论是一个初创公司还是成熟企业，只有不断听取并回应客户反馈，才能保证产品永远处于领先位置。在实践中，“网站你懂我意思吧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可以帮助开发团队监控每一次与系统互动，从而及时发现问题并进行修复。</w:t>
      </w:r>
      <w:r>
        <w:rPr>
          <w:sz w:val="32"/>
          <w:szCs w:val="32"/>
        </w:rPr>
        <w:t>&lt;/p&gt;&lt;p&gt;&lt;img src="/static-img/mW0EpFa7gWRn-QfY_NU_Xcxe8zLlQCLNIa7FY6uEm2-yOrZtMPHbxvDUP0VsfDTGZ-K9CVp8ren4hB970HaP1Hm7z3iCTrw8_fcK4id_ALbUkuoKVntjZI5vaHAV9cEk.jpg"&gt;&lt;/p&gt;&lt;p&gt;</w:t>
      </w:r>
      <w:r>
        <w:rPr>
          <w:sz w:val="32"/>
          <w:szCs w:val="32"/>
        </w:rPr>
        <w:t>比如，有一家科技公司为其流行的社交媒体平台推出了一款名为“悦心”的聊天机器人。当初，该机器人的回答往往显得生硬，但随着不断使用“网站你懂我意思吧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它逐渐学会了根据不同话题、时间和地点调整语气和内容，使得与普通人类交流变得更加自然，以至于许多用户都难以区分真人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间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创新也是保持领先地位不可或缺的一环。一些前沿技术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正在改变人们生活方式。“网站你懂我意思吧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可以帮助开发者更好地理解这些新兴技术背后的真正价值，以及它们如何满足未来的消费者需求。</w:t>
      </w:r>
      <w:r>
        <w:rPr>
          <w:sz w:val="32"/>
          <w:szCs w:val="32"/>
        </w:rPr>
        <w:t>&lt;/p&gt;&lt;p&gt;&lt;img src="/static-img/5d-PwBUlwiO3ibNWez59Msxe8zLlQCLNIa7FY6uEm2-yOrZtMPHbxvDUP0VsfDTGZ-K9CVp8ren4hB970HaP1Hm7z3iCTrw8_fcK4id_ALbUkuoKVntjZI5vaHAV9cEk.jpg"&gt;&lt;/p&gt;&lt;p&gt;</w:t>
      </w:r>
      <w:r>
        <w:rPr>
          <w:sz w:val="32"/>
          <w:szCs w:val="32"/>
        </w:rPr>
        <w:t>总之，无论是在提升用户体验、优化产品设计还是探索新的技术领域，“网站你懂我意思吧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都是不可或缺的一部分。通过这种方式，我们不仅能让我们的应用成为行业内独树一帜，更能预见并满足未来的市场趋势，为企业带来更多利润空间。而对于那些仍然迷茫于如何实现这一目标的小伙伴们来说，也不要忘记，每一步向前都是通向成功之路的一部分，而正确选择工具，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站你懂我意思吧</w:t>
      </w:r>
      <w:r>
        <w:rPr>
          <w:sz w:val="32"/>
          <w:szCs w:val="32"/>
        </w:rPr>
        <w:t>app&amp;#34;</w:t>
      </w:r>
      <w:r>
        <w:rPr>
          <w:sz w:val="32"/>
          <w:szCs w:val="32"/>
        </w:rPr>
        <w:t>，就是这条道路上的宝贵财富。</w:t>
      </w:r>
      <w:r>
        <w:rPr>
          <w:sz w:val="32"/>
          <w:szCs w:val="32"/>
        </w:rPr>
        <w:t>&lt;/p&gt;&lt;p&gt;&lt;a href = "/doc/660356-</w:t>
      </w:r>
      <w:r>
        <w:rPr>
          <w:sz w:val="32"/>
          <w:szCs w:val="32"/>
        </w:rPr>
        <w:t>网站你懂我意思吧</w:t>
      </w:r>
      <w:r>
        <w:rPr>
          <w:sz w:val="32"/>
          <w:szCs w:val="32"/>
        </w:rPr>
        <w:t xml:space="preserve">app - </w:t>
      </w:r>
      <w:r>
        <w:rPr>
          <w:sz w:val="32"/>
          <w:szCs w:val="32"/>
        </w:rPr>
        <w:t>触摸未来如何让你的应用理解用户需求</w:t>
      </w:r>
      <w:r>
        <w:rPr>
          <w:sz w:val="32"/>
          <w:szCs w:val="32"/>
        </w:rPr>
        <w:t>.doc" rel="alternate" download="660356-</w:t>
      </w:r>
      <w:r>
        <w:rPr>
          <w:sz w:val="32"/>
          <w:szCs w:val="32"/>
        </w:rPr>
        <w:t>网站你懂我意思吧</w:t>
      </w:r>
      <w:r>
        <w:rPr>
          <w:sz w:val="32"/>
          <w:szCs w:val="32"/>
        </w:rPr>
        <w:t xml:space="preserve">app - </w:t>
      </w:r>
      <w:r>
        <w:rPr>
          <w:sz w:val="32"/>
          <w:szCs w:val="32"/>
        </w:rPr>
        <w:t>触摸未来如何让你的应用理解用户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